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FT COPY SUBJECT TO APPROVAL</w:t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9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August 2013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0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993" w:right="992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 xml:space="preserve">Cllrs. Stephen Harrod (Chair and District Councillor), Bill Fox , </w:t>
        <w:br/>
        <w:t>Peter Fewell (Vice Chair)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Doug Colley. 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Helen Cherry (Clerk) and one member of the public.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993" w:right="992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Rosalind Hayman and Christine Pepperell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rStyle w:val="Hp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13/S2326/​HH – Crofts Furlong Farm, Lower End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  <w:br/>
        <w:t>Erection of part two-storey and part first floor extension to side and rear</w:t>
      </w:r>
      <w:r>
        <w:rPr>
          <w:rStyle w:val="Hp"/>
          <w:rFonts w:cs="Palatino Linotype" w:ascii="Palatino Linotype" w:hAnsi="Palatino Linotype"/>
        </w:rPr>
        <w:t xml:space="preserve"> (APPROVED). </w:t>
        <w:br/>
      </w:r>
    </w:p>
    <w:p>
      <w:pPr>
        <w:pStyle w:val="Normal"/>
        <w:autoSpaceDE w:val="false"/>
        <w:ind w:left="720" w:hanging="720"/>
        <w:rPr>
          <w:rStyle w:val="Hp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13/S2363/FUL (Full Application) and P13/S2364/LB (Listed Building Consent) – The Coach House, Milton Lodge, Lower End </w:t>
        <w:br/>
      </w:r>
      <w:r>
        <w:rPr>
          <w:rFonts w:cs="Palatino Linotype" w:ascii="Palatino Linotype" w:hAnsi="Palatino Linotype"/>
          <w:bCs/>
          <w:sz w:val="22"/>
          <w:szCs w:val="22"/>
        </w:rPr>
        <w:t>Change of use of dwelling. Minor changes to structure. Additional windows and door. Chimney added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Hp"/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bCs/>
          <w:sz w:val="22"/>
          <w:szCs w:val="22"/>
        </w:rPr>
        <w:t>he meeting closed at 7.20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Helen Cherry, 01844 278707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6:00Z</dcterms:created>
  <dc:creator>Chris Johnson</dc:creator>
  <dc:description/>
  <cp:keywords/>
  <dc:language>en-US</dc:language>
  <cp:lastModifiedBy>Helen</cp:lastModifiedBy>
  <cp:lastPrinted>2012-09-17T11:43:00Z</cp:lastPrinted>
  <dcterms:modified xsi:type="dcterms:W3CDTF">2013-09-05T21:26:00Z</dcterms:modified>
  <cp:revision>2</cp:revision>
  <dc:subject/>
  <dc:title>The next Parish Council Meeting will be held on Monday 14th April 2003 at 7</dc:title>
</cp:coreProperties>
</file>