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o all Great Milton Parish Councillors:  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u are summonsed to attend a </w:t>
      </w:r>
      <w:r>
        <w:rPr>
          <w:rFonts w:cs="Palatino Linotype" w:ascii="Palatino Linotype" w:hAnsi="Palatino Linotype"/>
          <w:b/>
          <w:sz w:val="22"/>
          <w:szCs w:val="22"/>
        </w:rPr>
        <w:t>PARISH COUNCIL MEETING</w:t>
      </w:r>
      <w:r>
        <w:rPr>
          <w:rFonts w:cs="Palatino Linotype" w:ascii="Palatino Linotype" w:hAnsi="Palatino Linotype"/>
          <w:sz w:val="22"/>
          <w:szCs w:val="22"/>
        </w:rPr>
        <w:t xml:space="preserve">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Monday 10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January 2011</w:t>
      </w:r>
      <w:r>
        <w:rPr>
          <w:rFonts w:cs="Palatino Linotype" w:ascii="Palatino Linotype" w:hAnsi="Palatino Linotype"/>
          <w:sz w:val="22"/>
          <w:szCs w:val="22"/>
        </w:rPr>
        <w:t xml:space="preserve"> 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 the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vilion:</w:t>
      </w:r>
    </w:p>
    <w:p>
      <w:pPr>
        <w:pStyle w:val="Heading2"/>
        <w:tabs>
          <w:tab w:val="clear" w:pos="720"/>
          <w:tab w:val="left" w:pos="993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1/11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apologies for absence from the mee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2/11</w:t>
      </w: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  <w:r>
        <w:rPr>
          <w:rFonts w:cs="Palatino Linotype" w:ascii="Palatino Linotype" w:hAnsi="Palatino Linotype"/>
          <w:bCs/>
          <w:sz w:val="22"/>
          <w:szCs w:val="22"/>
        </w:rPr>
        <w:t>To receive declarations of interest in matters on the Agenda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3/11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nutes of the Previous Meeting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approve and sign minutes of the meeting held Monday 13</w:t>
      </w:r>
      <w:r>
        <w:rPr>
          <w:rFonts w:cs="Palatino Linotype" w:ascii="Palatino Linotype" w:hAnsi="Palatino Linotype"/>
          <w:bCs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December 2010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04/11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tters to Report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 receive reports from District and County Cllrs if present and an update on actions since the last meeting not appearing as Agenda items, including the followin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tension of leases for school playground and new MU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urfacing work on Recreation Ground Access 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ish Pla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5/11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Correspondence and Public Discussion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To take questions from the public and receive items of correspondence, including the following: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Letter of thanks from Thames Valley &amp; Chiltern Air Ambu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eply from the Oxfordshire Mobile Library Servic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06/11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  <w:t>To consider the following Planning Applications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</w:rPr>
        <w:t>Asda Stores Ltd,</w:t>
      </w:r>
      <w:r>
        <w:rPr>
          <w:rFonts w:eastAsia="Calibri" w:cs="Arial" w:ascii="Palatino Linotype" w:hAnsi="Palatino Linotype"/>
          <w:sz w:val="22"/>
          <w:szCs w:val="22"/>
          <w:lang w:eastAsia="en-GB"/>
        </w:rPr>
        <w:t xml:space="preserve"> London Road, Wheatley, OX33 1YZ. P10/W1878. Proposed entrance lobby to existing store main entrance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autoSpaceDE w:val="false"/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>Lovegrove House, High Street, Great Milton, OX44 9NP. P10/W1923. Addition of new dining room/garden room at the rear of the property. Remodelling of WC roof plus minor landscaping work.</w:t>
      </w:r>
    </w:p>
    <w:p>
      <w:pPr>
        <w:pStyle w:val="Normal"/>
        <w:autoSpaceDE w:val="false"/>
        <w:ind w:left="993" w:hanging="0"/>
        <w:rPr>
          <w:rFonts w:ascii="Palatino Linotype" w:hAnsi="Palatino Linotype" w:eastAsia="Calibri" w:cs="Arial"/>
          <w:sz w:val="22"/>
          <w:szCs w:val="22"/>
          <w:lang w:eastAsia="en-GB"/>
        </w:rPr>
      </w:pPr>
      <w:r>
        <w:rPr>
          <w:rFonts w:eastAsia="Calibri"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autoSpaceDE w:val="false"/>
        <w:ind w:left="993" w:hanging="0"/>
        <w:rPr/>
      </w:pPr>
      <w:r>
        <w:rPr>
          <w:rFonts w:eastAsia="Calibri" w:cs="Arial" w:ascii="Palatino Linotype" w:hAnsi="Palatino Linotype"/>
          <w:sz w:val="22"/>
          <w:szCs w:val="22"/>
          <w:lang w:eastAsia="en-GB"/>
        </w:rPr>
        <w:t>Westlands, Lower End, Great Milton, OX44 7NJ. P10/W1868/LB. Take down boundary wall and rebuild as a retaining wall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eastAsia="Calibri" w:cs="Palatino Linotype"/>
          <w:b/>
          <w:b/>
          <w:bCs/>
          <w:sz w:val="22"/>
          <w:szCs w:val="22"/>
          <w:lang w:eastAsia="en-GB"/>
        </w:rPr>
      </w:pPr>
      <w:r>
        <w:rPr>
          <w:rFonts w:eastAsia="Calibri" w:cs="Palatino Linotype" w:ascii="Palatino Linotype" w:hAnsi="Palatino Linotype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</w:t>
        <w:tab/>
        <w:t>To review any Planning Decisions received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</w:t>
        <w:tab/>
        <w:t>To receive any further updates on outstanding applic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07/11</w:t>
        <w:tab/>
        <w:t>New Format Bulletin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To review the first issue of the new format Bulletin and receive any updates on changes to the production process and advertising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08/11</w:t>
        <w:tab/>
        <w:t>Pegswell Lane – Grant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>To review and approve the grant application to the Oxfordshire Stronger Communities Fund and discuss any further applications to be made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09/11</w:t>
        <w:tab/>
        <w:t>Grass Cutting Contract – Recreation Ground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Style w:val="Applestylespan"/>
          <w:rFonts w:ascii="Palatino Linotype" w:hAnsi="Palatino Linotype" w:cs="Courier New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To review and approve the proposed joint letter from Great Milton, Little Milton and Great Haseley Parish Councils requesting quotes from contractors for April 2011-March 2012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Style w:val="Applestylespan"/>
          <w:rFonts w:ascii="Palatino Linotype" w:hAnsi="Palatino Linotype" w:cs="Palatino Linotyp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10/11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Financial Resolution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Fonts w:cs="Palatino Linotype" w:ascii="Palatino Linotype" w:hAnsi="Palatino Linotype"/>
          <w:sz w:val="22"/>
          <w:szCs w:val="22"/>
        </w:rPr>
        <w:t xml:space="preserve">To authorise the following cheques for payment: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oanna Botha. Salary. £314.74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Manuel Stone. January Bulletin. £50.00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sz w:val="22"/>
          <w:szCs w:val="22"/>
        </w:rPr>
        <w:tab/>
        <w:t>Jonathan Dudley. December and January Bulletin. TBC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Mike Henson Presentations. Hosting services. £70.50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hames Water. Allotment supply Sept-Dec. £11.99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993" w:hanging="99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  <w:tab/>
        <w:t>To review a quarterly bank reconciliation with analysis of actual receipts/payments versus budget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  <w:tab/>
        <w:t>To review the Action Plan drawn up from the Internal and External Auditor’s recommendations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/11</w:t>
        <w:tab/>
        <w:t>Any Other Business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n-GB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All members of the press and public are very welcome at this meeting.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The date of the next Great Milton Parish Council meeting will be Monday February 14th 2011 at 7.30pm in the Pavilion. 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drawing>
          <wp:inline distT="0" distB="0" distL="0" distR="0">
            <wp:extent cx="19450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Joanna Botha, Clerk/Responsible Financial Officer</w:t>
      </w:r>
    </w:p>
    <w:sectPr>
      <w:headerReference w:type="default" r:id="rId3"/>
      <w:type w:val="nextPage"/>
      <w:pgSz w:w="11906" w:h="16838"/>
      <w:pgMar w:left="1440" w:right="991" w:gutter="0" w:header="284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</w:rPr>
  </w:style>
  <w:style w:type="character" w:styleId="BodyTextChar">
    <w:name w:val="Body Text Char"/>
    <w:qFormat/>
    <w:rPr>
      <w:rFonts w:ascii="Century Gothic" w:hAnsi="Century Gothic" w:eastAsia="Times New Roman" w:cs="Century Gothic"/>
      <w:sz w:val="1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42:00Z</dcterms:created>
  <dc:creator>Jo</dc:creator>
  <dc:description/>
  <cp:keywords/>
  <dc:language>en-US</dc:language>
  <cp:lastModifiedBy>Jo</cp:lastModifiedBy>
  <cp:lastPrinted>2011-01-05T11:09:00Z</cp:lastPrinted>
  <dcterms:modified xsi:type="dcterms:W3CDTF">2011-02-16T14:11:00Z</dcterms:modified>
  <cp:revision>6</cp:revision>
  <dc:subject/>
  <dc:title/>
</cp:coreProperties>
</file>