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FT COPY SUBJECT TO APPROVAL</w:t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uesday 30th July 2013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0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993" w:right="992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>Peter Fewell (Vice Chair)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Doug Colley, Rosalind Hayman. 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 xml:space="preserve">Helen Cherry (Clerk)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993" w:right="992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Cllrs. Stephen Harrod (Chair and District Councillor), Bill Fox and Christine Pepperell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rStyle w:val="Hp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13/S2076/​HH - Linton Croft Thame Road Great Milton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  <w:br/>
        <w:t>Demolition of existing garage and erection of single storey bedroom extension to existing bungalow</w:t>
      </w:r>
      <w:r>
        <w:rPr>
          <w:rStyle w:val="Hp"/>
          <w:rFonts w:cs="Palatino Linotype" w:ascii="Palatino Linotype" w:hAnsi="Palatino Linotype"/>
        </w:rPr>
        <w:t xml:space="preserve"> (APPROVED)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Hp"/>
          <w:rFonts w:ascii="Palatino Linotype" w:hAnsi="Palatino Linotype" w:cs="Palatino Linotype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bCs/>
          <w:sz w:val="22"/>
          <w:szCs w:val="22"/>
        </w:rPr>
        <w:t>he meeting closed at 7.10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/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Helen Cherry, 01844 278707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5:00Z</dcterms:created>
  <dc:creator>Chris Johnson</dc:creator>
  <dc:description/>
  <dc:language>en-US</dc:language>
  <cp:lastModifiedBy>Helen Cherry</cp:lastModifiedBy>
  <cp:lastPrinted>2012-09-17T11:43:00Z</cp:lastPrinted>
  <dcterms:modified xsi:type="dcterms:W3CDTF">2013-07-31T09:15:00Z</dcterms:modified>
  <cp:revision>2</cp:revision>
  <dc:subject/>
  <dc:title>The next Parish Council Meeting will be held on Monday 14th April 2003 at 7</dc:title>
</cp:coreProperties>
</file>