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Monday 15th August 2011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/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>Cllrs Doug Colley, Ian Bradley and Peter Fewell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ab/>
        <w:t>0 Members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tephen Harrod and Christine Pepperell were unable to attend due to prior engagements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Le Manoir Aux'Quat Saisons, Church Road, Great Milton, OX44 7PD</w:t>
      </w:r>
      <w:r>
        <w:rPr>
          <w:rFonts w:cs="Arial" w:ascii="Palatino Linotype" w:hAnsi="Palatino Linotype"/>
          <w:b/>
          <w:bCs/>
          <w:sz w:val="22"/>
          <w:szCs w:val="22"/>
          <w:lang w:eastAsia="en-GB"/>
        </w:rPr>
        <w:t xml:space="preserve">. </w:t>
      </w:r>
      <w:r>
        <w:rPr>
          <w:rFonts w:cs="Arial" w:ascii="Palatino Linotype" w:hAnsi="Palatino Linotype"/>
          <w:sz w:val="22"/>
          <w:szCs w:val="22"/>
          <w:lang w:eastAsia="en-GB"/>
        </w:rPr>
        <w:t>P11/W1105 &amp; P11/W1106/LB (Listed Building Consent). Erection of extension to Belle Epoque function suit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B</w:t>
        <w:tab/>
        <w:tab/>
        <w:t xml:space="preserve">Parish Church of St. Mary the Virgin, Church Road, Great Milton, Oxford, OX44 7PD. </w:t>
      </w:r>
      <w:r>
        <w:rPr>
          <w:rFonts w:cs="Arial" w:ascii="Palatino Linotype" w:hAnsi="Palatino Linotype"/>
          <w:b/>
          <w:bCs/>
          <w:sz w:val="22"/>
          <w:szCs w:val="22"/>
          <w:lang w:eastAsia="en-GB"/>
        </w:rPr>
        <w:t xml:space="preserve"> </w:t>
      </w:r>
      <w:r>
        <w:rPr>
          <w:rFonts w:cs="Arial" w:ascii="Palatino Linotype" w:hAnsi="Palatino Linotype"/>
          <w:sz w:val="22"/>
          <w:szCs w:val="22"/>
          <w:lang w:eastAsia="en-GB"/>
        </w:rPr>
        <w:t xml:space="preserve">P11/W1198. Replace old seeping oil tank in churchyard with a new fully bunded oil tank, conforming to current statutory regulations inc. concrete base - and to replace oil feed line to boiler house - sunken into churchyard along outside line of footpath using 15mm oil lime encased in polypipe for protection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ind w:left="27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fter a discussion it was agreed to approve both applications.</w:t>
      </w:r>
    </w:p>
    <w:p>
      <w:pPr>
        <w:pStyle w:val="Normal"/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The meeting closed at 7.50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6:00Z</dcterms:created>
  <dc:creator>Chris Johnson</dc:creator>
  <dc:description/>
  <dc:language>en-US</dc:language>
  <cp:lastModifiedBy>Jo</cp:lastModifiedBy>
  <cp:lastPrinted>2010-03-22T18:25:00Z</cp:lastPrinted>
  <dcterms:modified xsi:type="dcterms:W3CDTF">2011-09-14T19:16:00Z</dcterms:modified>
  <cp:revision>2</cp:revision>
  <dc:subject/>
  <dc:title>The next Parish Council Meeting will be held on Monday 14th April 2003 at 7</dc:title>
</cp:coreProperties>
</file>