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</w:t>
      </w:r>
      <w:r>
        <w:rPr>
          <w:rFonts w:cs="Palatino Linotype" w:ascii="Palatino Linotype" w:hAnsi="Palatino Linotype"/>
          <w:b/>
          <w:sz w:val="22"/>
          <w:szCs w:val="22"/>
        </w:rPr>
        <w:t>PARISH COUNCIL MEETING</w:t>
      </w:r>
      <w:r>
        <w:rPr>
          <w:rFonts w:cs="Palatino Linotype" w:ascii="Palatino Linotype" w:hAnsi="Palatino Linotype"/>
          <w:sz w:val="22"/>
          <w:szCs w:val="22"/>
        </w:rPr>
        <w:t xml:space="preserve">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8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February 201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8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9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20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approve and sign the minutes of the meeting held on Monday 10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January 2010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1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receive an update on actions since the last meeting not appearing as Agenda items and reports from District and County Cllrs if present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22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items of correspondence and take questions from the public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23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o receive and consider Planning Applic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To review any Planning Decisions received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4/10 </w:t>
        <w:tab/>
        <w:tab/>
        <w:t>Development of ‘The Bulletin’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  <w:t>To discuss the future development of Parish Council publication, ‘The Bulletin’ and agree any action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5/10</w:t>
        <w:tab/>
        <w:t>Parish Pla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To discuss the outcomes of the recent Parish Plan Launch Event and agree any next steps to be taken by the PC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6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  <w:tab/>
        <w:t>To authorise cheques for payment, including Clerk’s expenses.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27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ny Other Business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ll members of the press and public are very welcome at this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he date of the next Great Milton Parish Council meeting will be Monday March 8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Joanna Botha, Clerk/Responsible Financial Officer</w:t>
      </w:r>
    </w:p>
    <w:p>
      <w:pPr>
        <w:pStyle w:val="Heading7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8:00Z</dcterms:created>
  <dc:creator>Chris Johnson</dc:creator>
  <dc:description/>
  <dc:language>en-US</dc:language>
  <cp:lastModifiedBy>Jo</cp:lastModifiedBy>
  <cp:lastPrinted>2010-01-05T17:11:00Z</cp:lastPrinted>
  <dcterms:modified xsi:type="dcterms:W3CDTF">2010-02-01T14:31:00Z</dcterms:modified>
  <cp:revision>4</cp:revision>
  <dc:subject/>
  <dc:title>The next Parish Council Meeting will be held on Monday 14th April 2003 at 7</dc:title>
</cp:coreProperties>
</file>