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AFT COPY SUBJECT TO APPROVAL</w:t>
      </w:r>
    </w:p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inutes of the Great Milton Parish Council Planning Meeting held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Thursday 30th May 2013 </w:t>
      </w: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.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781" w:leader="none"/>
        </w:tabs>
        <w:ind w:right="992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993" w:right="992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ent:</w:t>
        <w:tab/>
        <w:t xml:space="preserve">Cllrs. Stephen Harrod (Chair and District Councillor), Doug Colley, Bill Fox, Rosalind Hayman and Christine Pepperell. 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right="99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Attendance:</w:t>
        <w:tab/>
        <w:t>Helen Cherry (Clerk) and 1 Member of the Public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ter Fewell (Vice Chair)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ind w:left="1440" w:hanging="720"/>
        <w:rPr>
          <w:rStyle w:val="Hp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</w:r>
      <w:r>
        <w:rPr>
          <w:rStyle w:val="Hp"/>
          <w:rFonts w:cs="Palatino Linotype" w:ascii="Palatino Linotype" w:hAnsi="Palatino Linotype"/>
          <w:bCs/>
          <w:u w:val="single"/>
        </w:rPr>
        <w:t>P13/S1220/FUL</w:t>
      </w:r>
      <w:r>
        <w:rPr>
          <w:rStyle w:val="Hp"/>
          <w:rFonts w:cs="Palatino Linotype" w:ascii="Palatino Linotype" w:hAnsi="Palatino Linotype"/>
          <w:bCs/>
        </w:rPr>
        <w:t xml:space="preserve"> - </w:t>
      </w:r>
      <w:r>
        <w:rPr>
          <w:rStyle w:val="Hp"/>
          <w:rFonts w:cs="Palatino Linotype" w:ascii="Palatino Linotype" w:hAnsi="Palatino Linotype"/>
        </w:rPr>
        <w:t>6 Thame Road Great Milton – Proposed demolition of existing stables and outbuildings and erection of new stables and outbuildings. APPROVED subject to new drawing and height changes being submitted.</w:t>
        <w:br/>
        <w:t>To note; Councillor Rosiland Hayman did not contribute to the decision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Style w:val="Hp"/>
          <w:rFonts w:ascii="Palatino Linotype" w:hAnsi="Palatino Linotype" w:cs="Palatino Linotype"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bCs/>
          <w:sz w:val="22"/>
          <w:szCs w:val="22"/>
        </w:rPr>
        <w:t>he meeting closed at 7.45pm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e:      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Helen Cherry, 01844 278707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18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BodyTextIndentChar">
    <w:name w:val="Body Text Indent Char"/>
    <w:qFormat/>
    <w:rPr>
      <w:sz w:val="22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2:00Z</dcterms:created>
  <dc:creator>Chris Johnson</dc:creator>
  <dc:description/>
  <dc:language>en-US</dc:language>
  <cp:lastModifiedBy>Helen Cherry</cp:lastModifiedBy>
  <cp:lastPrinted>2012-09-17T11:43:00Z</cp:lastPrinted>
  <dcterms:modified xsi:type="dcterms:W3CDTF">2013-05-31T15:13:00Z</dcterms:modified>
  <cp:revision>3</cp:revision>
  <dc:subject/>
  <dc:title>The next Parish Council Meeting will be held on Monday 14th April 2003 at 7</dc:title>
</cp:coreProperties>
</file>