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101/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02/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3/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s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lanning Meeting held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ugust 2011 and the Parish Council meeting held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4/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the local PCSO, District and County Cllrs if present and any items progressed since the last meeting (not appearing as Agenda item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5/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06/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Plum Tree Cottage, Thame Road, Great Milton, OX44 7NU. P11/W1465. </w:t>
      </w:r>
      <w:r>
        <w:rPr>
          <w:rFonts w:eastAsia="Calibri" w:cs="Arial" w:ascii="Palatino Linotype" w:hAnsi="Palatino Linotype"/>
          <w:sz w:val="22"/>
          <w:szCs w:val="22"/>
          <w:lang w:eastAsia="en-GB"/>
        </w:rPr>
        <w:t>Alterations to garage. Demolish left hand wall and widen garage. Remove existing asbestos sheet roof and install new roof structure and tiled/felt roof. Replace existing concrete drive with gravel, including removing side shrub wall.</w:t>
      </w:r>
      <w:r>
        <w:rPr>
          <w:rFonts w:cs="Palatino Linotype" w:ascii="Palatino Linotype" w:hAnsi="Palatino Linotype"/>
          <w:bCs/>
          <w:sz w:val="22"/>
          <w:szCs w:val="22"/>
        </w:rPr>
        <w:t xml:space="preserve">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B</w:t>
        <w:tab/>
        <w:t>To review any planning decisions receiv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993"/>
        <w:rPr>
          <w:rFonts w:ascii="Palatino Linotype" w:hAnsi="Palatino Linotype" w:cs="Palatino Linotype"/>
          <w:sz w:val="22"/>
          <w:szCs w:val="22"/>
        </w:rPr>
      </w:pPr>
      <w:r>
        <w:rPr>
          <w:rFonts w:eastAsia="Calibri" w:cs="Arial" w:ascii="Palatino Linotype" w:hAnsi="Palatino Linotype"/>
          <w:sz w:val="22"/>
          <w:szCs w:val="22"/>
          <w:lang w:eastAsia="en-GB"/>
        </w:rPr>
        <w:t>C</w:t>
        <w:tab/>
      </w:r>
      <w:r>
        <w:rPr>
          <w:rFonts w:cs="Palatino Linotype" w:ascii="Palatino Linotype" w:hAnsi="Palatino Linotype"/>
          <w:sz w:val="22"/>
          <w:szCs w:val="22"/>
        </w:rPr>
        <w:t>To receive any further updates on outstanding planning matters.</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07/11</w:t>
        <w:tab/>
        <w:t>Improvements to the Green by Ardfield</w:t>
      </w:r>
    </w:p>
    <w:p>
      <w:pPr>
        <w:pStyle w:val="Normal"/>
        <w:tabs>
          <w:tab w:val="clear" w:pos="720"/>
          <w:tab w:val="left" w:pos="993" w:leader="none"/>
        </w:tabs>
        <w:ind w:left="990" w:hanging="990"/>
        <w:rPr>
          <w:rFonts w:ascii="Palatino Linotype" w:hAnsi="Palatino Linotype" w:cs="Arial"/>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consider and agree whether to meet the £150 cost of planning permission if this should be required for the dropped kerb.</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08/11</w:t>
        <w:tab/>
        <w:t>Winter Preparedness</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consider the storage location for a one tonne bag of salt to be provided this season and to discuss the possible alternatives to salt bin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09/11</w:t>
        <w:tab/>
        <w:t>Great Milton Bus Shelters</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responses to the village bus shelter consultation and agree any necessary act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10/11</w:t>
        <w:tab/>
        <w:t>The Bulleti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revised production arrangements for the Great Milton Bulletin, discuss and agree the expenditu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sz w:val="22"/>
          <w:szCs w:val="22"/>
          <w:lang w:eastAsia="en-GB"/>
        </w:rPr>
        <w:t>B</w:t>
        <w:tab/>
        <w:t>To further discuss the charging policy for advertising not-for-profit events and activities in order to provide clarification to village group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11/11</w:t>
        <w:tab/>
        <w:t>Facilities for Young People in Great Milt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discuss the provision for young people within the parish, the feasibility of any additional provision and propose any action to be take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12/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50% of September pay and October pay). £483.27</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October issue. £26.24 (3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Expenses.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September and October Bulletins.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Thames Water Utilities. £17.5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reation Ground Cuts.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DO. External audit. TBC</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St. John Ambulance. Donation. £30.00</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Oxfordshire Association for the Blind. Donation.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lang w:eastAsia="en-GB"/>
        </w:rPr>
        <w:tab/>
        <w:t>Oxfordshire Carers Forum. Donation. £3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and approve a 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C</w:t>
        <w:tab/>
        <w:t>To review and approve the conclusion of the external audit (Annual Return Year-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13/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93" w:leader="none"/>
        </w:tabs>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November 21</w:t>
      </w:r>
      <w:r>
        <w:rPr>
          <w:rFonts w:cs="Palatino Linotype" w:ascii="Palatino Linotype" w:hAnsi="Palatino Linotype"/>
          <w:b/>
          <w:i/>
          <w:sz w:val="22"/>
          <w:szCs w:val="22"/>
          <w:vertAlign w:val="superscript"/>
        </w:rPr>
        <w:t>st</w:t>
      </w:r>
      <w:r>
        <w:rPr>
          <w:rFonts w:cs="Palatino Linotype" w:ascii="Palatino Linotype" w:hAnsi="Palatino Linotype"/>
          <w:b/>
          <w:i/>
          <w:sz w:val="22"/>
          <w:szCs w:val="22"/>
        </w:rPr>
        <w:t xml:space="preserve">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 Clerk/Responsible Financial Officer</w:t>
      </w:r>
    </w:p>
    <w:sectPr>
      <w:headerReference w:type="default" r:id="rId3"/>
      <w:footerReference w:type="default" r:id="rId4"/>
      <w:type w:val="nextPage"/>
      <w:pgSz w:w="11906" w:h="16838"/>
      <w:pgMar w:left="1440" w:right="991" w:gutter="0" w:header="284"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1:00Z</dcterms:created>
  <dc:creator>Jo</dc:creator>
  <dc:description/>
  <cp:keywords/>
  <dc:language>en-US</dc:language>
  <cp:lastModifiedBy>Jo</cp:lastModifiedBy>
  <cp:lastPrinted>2011-10-12T19:10:00Z</cp:lastPrinted>
  <dcterms:modified xsi:type="dcterms:W3CDTF">2011-10-15T12:53:00Z</dcterms:modified>
  <cp:revision>8</cp:revision>
  <dc:subject/>
  <dc:title/>
</cp:coreProperties>
</file>