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nutes of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Meeting of Great Milton Parish Council</w:t>
      </w:r>
      <w:r>
        <w:rPr>
          <w:rFonts w:cs="Palatino Linotype" w:ascii="Palatino Linotype" w:hAnsi="Palatino Linotype"/>
          <w:sz w:val="22"/>
          <w:szCs w:val="22"/>
        </w:rPr>
        <w:t xml:space="preserve"> held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onday 16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arch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 xml:space="preserve">Cllrs. Stephen Harrod (Chair and District Councillor), Peter Fewell (Vice Chair) </w:t>
        <w:br/>
        <w:t xml:space="preserve"> Gwen Harris and Christine Pepperell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>Helen Cherry (Clerk) one member of the public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94/15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  <w:br/>
        <w:tab/>
      </w:r>
      <w:r>
        <w:rPr>
          <w:rFonts w:cs="Palatino Linotype" w:ascii="Palatino Linotype" w:hAnsi="Palatino Linotype"/>
          <w:bCs/>
          <w:sz w:val="22"/>
          <w:szCs w:val="22"/>
        </w:rPr>
        <w:t>Cllr Doug Colley, Rosalind Deacon and Bill Fox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95/15</w:t>
      </w:r>
      <w:r>
        <w:rPr>
          <w:rFonts w:cs="Palatino Linotype" w:ascii="Palatino Linotype" w:hAnsi="Palatino Linotype"/>
          <w:bCs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Disclosable Pecuniary Interests for this Meeting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None</w:t>
      </w:r>
      <w:r>
        <w:rPr>
          <w:rFonts w:cs="Palatino Linotype" w:ascii="Palatino Linotype" w:hAnsi="Palatino Linotype"/>
          <w:b/>
          <w:bCs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96/15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It was resolved to APPROVE the minutes of the Parish Council meeting held on 16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February as a true and accurate record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97/15</w:t>
        <w:tab/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he District Councillor and County Councillor provided the meeting with updates from their respective councils to be published in The Bulletin.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  <w:u w:val="single"/>
        </w:rPr>
        <w:t>Police report</w:t>
      </w:r>
      <w:r>
        <w:rPr>
          <w:rFonts w:cs="Palatino Linotype" w:ascii="Palatino Linotype" w:hAnsi="Palatino Linotype"/>
          <w:bCs/>
          <w:sz w:val="22"/>
          <w:szCs w:val="22"/>
        </w:rPr>
        <w:br/>
        <w:t>There have been two reports of crime from Great Milton area; a theft from a vehicle and one burglary (non-dwelling – shed)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  <w:u w:val="single"/>
        </w:rPr>
        <w:t>SODC Local Plan Consultation</w:t>
      </w:r>
      <w:r>
        <w:rPr>
          <w:rFonts w:cs="Palatino Linotype" w:ascii="Palatino Linotype" w:hAnsi="Palatino Linotype"/>
          <w:bCs/>
          <w:sz w:val="22"/>
          <w:szCs w:val="22"/>
        </w:rPr>
        <w:br/>
        <w:t>Cllrs completed the SODC Local Plan consultation questionnair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  <w:u w:val="single"/>
        </w:rPr>
        <w:t>Dog bin for Milton Common</w:t>
        <w:br/>
      </w:r>
      <w:r>
        <w:rPr>
          <w:rFonts w:cs="Palatino Linotype" w:ascii="Palatino Linotype" w:hAnsi="Palatino Linotype"/>
          <w:bCs/>
          <w:sz w:val="22"/>
          <w:szCs w:val="22"/>
        </w:rPr>
        <w:t xml:space="preserve">The Clerk reported that she had not received confirmation from highways regarding the suggested location to put the dog-bin. It was resolved to purchase the dog bin with bands and post for Milton Common. 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98/15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  <w:br/>
        <w:tab/>
      </w:r>
      <w:r>
        <w:rPr>
          <w:rFonts w:cs="Palatino Linotype" w:ascii="Palatino Linotype" w:hAnsi="Palatino Linotype"/>
          <w:bCs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sz w:val="22"/>
          <w:szCs w:val="22"/>
        </w:rPr>
        <w:t>199/15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 received from SODC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It was resolved to recommend approval of </w:t>
      </w:r>
      <w:r>
        <w:rPr>
          <w:rFonts w:cs="Palatino Linotype" w:ascii="Palatino Linotype" w:hAnsi="Palatino Linotype"/>
          <w:sz w:val="22"/>
          <w:szCs w:val="22"/>
        </w:rPr>
        <w:t>P15/S0366/LB (Listed Building Consent) Milton Lodge Lower End Great Milton OX44 7NJ Application Type (see definition over): Other</w:t>
        <w:br/>
        <w:t xml:space="preserve">Proposed repair and repoint gable wall of shed. Reinstate two blocked-up windows with flush casements and replace two others.   </w:t>
      </w:r>
      <w:r>
        <w:rPr>
          <w:rFonts w:cs="Palatino Linotype" w:ascii="Palatino Linotype" w:hAnsi="Palatino Linotype"/>
          <w:b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</w:t>
        <w:tab/>
      </w:r>
      <w:r>
        <w:rPr>
          <w:rFonts w:cs="Palatino Linotype" w:ascii="Palatino Linotype" w:hAnsi="Palatino Linotype"/>
          <w:sz w:val="22"/>
          <w:szCs w:val="22"/>
        </w:rPr>
        <w:t>Planning decisions received and any outstanding planning matters.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outh Oxfordshire District Council GRANTED permission for 1 Thame Road to erect a two storey side extension and part single part two storey rear extension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0/15</w:t>
        <w:tab/>
        <w:t>Consider donation requests</w:t>
        <w:br/>
      </w:r>
      <w:r>
        <w:rPr>
          <w:rFonts w:cs="Palatino Linotype" w:ascii="Palatino Linotype" w:hAnsi="Palatino Linotype"/>
          <w:sz w:val="22"/>
          <w:szCs w:val="22"/>
        </w:rPr>
        <w:t>It was resolved to donate £50 to; Wheatley Park School, St John Ambulance and Good Night Out (theatre). Cheques will be written at the next meeting.</w:t>
      </w:r>
      <w:r>
        <w:rPr>
          <w:rFonts w:cs="Arial" w:ascii="Palatino Linotype" w:hAnsi="Palatino Linotype"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01/15</w:t>
        <w:tab/>
        <w:tab/>
        <w:t>Risk Assessment</w:t>
        <w:br/>
      </w:r>
      <w:r>
        <w:rPr>
          <w:rFonts w:cs="Arial" w:ascii="Palatino Linotype" w:hAnsi="Palatino Linotype"/>
          <w:bCs/>
          <w:sz w:val="22"/>
          <w:szCs w:val="22"/>
        </w:rPr>
        <w:t>The risk assessment document and effectiveness of internal controls were reviewed and approved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Palatino Linotype" w:ascii="Palatino Linotype" w:hAnsi="Palatino Linotype"/>
          <w:b/>
          <w:sz w:val="22"/>
          <w:szCs w:val="22"/>
        </w:rPr>
        <w:t>202/15</w:t>
        <w:tab/>
      </w:r>
      <w:r>
        <w:rPr>
          <w:rFonts w:cs="Arial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To authorise cheques for payment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Helen Cherry. Salary, Tax and Expens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nathan Dudley. Bulletin production. £357.00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Gillett &amp; Johnston Ltd. Servicing clock installation (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March 2015 – 29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 February 2016). £202.80</w:t>
        <w:br/>
        <w:tab/>
        <w:t>BT Payphones. Yearly payment due in advance (2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nd</w:t>
      </w:r>
      <w:r>
        <w:rPr>
          <w:rFonts w:cs="Palatino Linotype" w:ascii="Palatino Linotype" w:hAnsi="Palatino Linotype"/>
          <w:sz w:val="22"/>
          <w:szCs w:val="22"/>
        </w:rPr>
        <w:t xml:space="preserve"> February 2015 – 2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February 2016). £360</w:t>
        <w:br/>
        <w:tab/>
        <w:t>Three Villages Car Servic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ndy Richardson. £9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t Cox. £5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line Meynell. £2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ne Jeffries. £14.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ne Goddard. £1.00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olin Putt. Village maintenance. £160.00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  <w:tab/>
        <w:t>Expenditure / budget was reviewed. Due to the reduced budget for village maintenance in 2015/16, it was resolved to earmark £500 from reserves for resurfacing of Pitts Lane, Lower En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  <w:tab/>
        <w:t>It was resolved to approve the additional one spine-point pay increase for the clerk from April 2015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03/15</w:t>
        <w:tab/>
        <w:t>Recreation Ground invoices from Countrywide</w:t>
        <w:br/>
      </w:r>
      <w:r>
        <w:rPr>
          <w:rFonts w:cs="Palatino Linotype" w:ascii="Palatino Linotype" w:hAnsi="Palatino Linotype"/>
          <w:bCs/>
          <w:sz w:val="22"/>
          <w:szCs w:val="22"/>
        </w:rPr>
        <w:t xml:space="preserve">It was reported that a credit note would be issued for the additional four invoices received from Countrywide, for recreation grass cuts from last year (2014)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04/15</w:t>
        <w:tab/>
        <w:tab/>
        <w:t>Any Other Business</w:t>
        <w:br/>
        <w:tab/>
      </w:r>
      <w:r>
        <w:rPr>
          <w:rFonts w:cs="Palatino Linotype" w:ascii="Palatino Linotype" w:hAnsi="Palatino Linotype"/>
          <w:bCs/>
          <w:sz w:val="22"/>
          <w:szCs w:val="22"/>
        </w:rPr>
        <w:t>The next meeting (20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April) will be the Annual Parish Council meeting of which representatives will be invited to give their annual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creation Ground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Old Field Cha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Hard Surface Pla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Kent &amp; Couling Cha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heppard Trust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he meeting closed at 8:20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he next meeting of Great Milton Parish Council will be held on </w:t>
      </w: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>Monday 20</w:t>
      </w:r>
      <w:r>
        <w:rPr>
          <w:rFonts w:cs="Palatino Linotype" w:ascii="Palatino Linotype" w:hAnsi="Palatino Linotype"/>
          <w:b/>
          <w:i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 xml:space="preserve"> April starting at 7:15pm and followed by the Annual Parish Council meeting at 8:00pm in the Pavilion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Signed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c/o Helen Cherry</w:t>
    </w:r>
    <w:r>
      <w:rPr>
        <w:rFonts w:cs="Palatino Linotype" w:ascii="Palatino Linotype" w:hAnsi="Palatino Linotype"/>
        <w:sz w:val="22"/>
        <w:szCs w:val="22"/>
      </w:rPr>
      <w:t>, 01844 278707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sz w:val="22"/>
        <w:szCs w:val="22"/>
        <w:u w:val="single"/>
      </w:rPr>
      <w:t>contact@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clerkgreatmilton.co.uk</w:t>
      </w:r>
    </w:hyperlink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r>
      <w:rPr>
        <w:rFonts w:cs="Palatino Linotype" w:ascii="Palatino Linotype" w:hAnsi="Palatino Linotype"/>
        <w:sz w:val="22"/>
        <w:szCs w:val="22"/>
        <w:u w:val="single"/>
      </w:rPr>
      <w:t>www.great-milton.co.uk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"Helen Cherry" &lt;clerk@greatmilton.org.uk&gt;</dc:creator>
  <dc:description/>
  <dc:language>en-US</dc:language>
  <cp:lastModifiedBy>Helen Cherry</cp:lastModifiedBy>
  <cp:lastPrinted>2013-11-17T19:57:00Z</cp:lastPrinted>
  <dcterms:modified xsi:type="dcterms:W3CDTF">2015-03-23T13:49:00Z</dcterms:modified>
  <cp:revision>3</cp:revision>
  <dc:subject/>
  <dc:title>The next Parish Council Meeting will be held on Monday 14th April 2003 at 7</dc:title>
</cp:coreProperties>
</file>