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Tuesday 8th May 2012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ab/>
        <w:t>Cllrs Stephen Harrod (Chair), Doug Colley, Peter Fewell (Vice Chair), Rosalind Hayman and Christine Pepperell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ab/>
        <w:t>0 Members of the Public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an Burtenshaw was unable to attend due to work commitments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t was agreed that Great Milton Parish Council had No Strong Views on the following application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Saracote, The Green, Great Milton, OX44 7NP. P11/S0212. Modification to openings in side elevation.</w:t>
      </w:r>
    </w:p>
    <w:p>
      <w:pPr>
        <w:pStyle w:val="Normal"/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Great Milton Parish Council considered that the following planning applications should be approved: </w:t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Le Manoir Aux Quat' Saisons, Church Road, Great Milton, OX44 7PD. P12/S0504 (Listed Building Consent). Repairs to stonework &amp; pointing to Jacobean Gateway; resurfacing entrance to gateway with cobbles externally &amp; York paving internally. Fit new iron handles to outside of doors; new stone bollards too.</w:t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Palatino Linotype" w:ascii="Palatino Linotype" w:hAnsi="Palatino Linotype"/>
          <w:bCs/>
          <w:sz w:val="22"/>
          <w:szCs w:val="22"/>
        </w:rPr>
        <w:t>C</w:t>
        <w:tab/>
        <w:t>Le Manoir Aux Quat' Saisons, Church Road, Great Milton, OX44 7PD. P12/S0429. Change of use of unused land to car parking in connection with neighbours hall and Le Manoir.</w:t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</w:t>
        <w:tab/>
        <w:t>Kings Head House, High Street, Great Milton, OX44 7NF. P12/S0252. Conversion of part of garage to provide accommodation space for a home office.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</w:t>
        <w:tab/>
        <w:t>Other Planning Matters</w:t>
      </w:r>
    </w:p>
    <w:p>
      <w:pPr>
        <w:pStyle w:val="Normal"/>
        <w:ind w:left="99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  <w:tab/>
        <w:t xml:space="preserve">The following application for a Certificate of Lawful Development was discussed and it was agreed to pass on some information regarding the history of the use of the site: 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nd to the West of Holloway Farm Milton Common (in the parish of Great Milton), OX9 2JX. P11/S0229. Use of land for the storage and distribution of decorative garden products. 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  <w:tab/>
        <w:t>The following Planning Appeals were discussed: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nd East Crowthorne Kennels, Milton Common, OX9 2JX. APP/Q3115/A/11/2167411/NWF. Use for the storage of various items in connection with a vehicle recovery contractors business.</w:t>
      </w:r>
    </w:p>
    <w:p>
      <w:pPr>
        <w:pStyle w:val="Normal"/>
        <w:ind w:left="993" w:hanging="993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  <w:tab/>
        <w:t>Land East of Crowthorne Kennels Milton Common (In the parish of Great Milton) OX9 2JX. APP/Q3115/A/12/2170888/NWF. Erection of a fence and gates up to 2.4 m high and three storage buildings. (As amended by site plan and location plan received 26 August 2011).</w:t>
      </w:r>
    </w:p>
    <w:p>
      <w:pPr>
        <w:pStyle w:val="Normal"/>
        <w:ind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</w:t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The meeting closed at 7.50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1:00Z</dcterms:created>
  <dc:creator>Chris Johnson</dc:creator>
  <dc:description/>
  <cp:keywords/>
  <dc:language>en-US</dc:language>
  <cp:lastModifiedBy>Jo Botha</cp:lastModifiedBy>
  <cp:lastPrinted>2010-03-22T18:25:00Z</cp:lastPrinted>
  <dcterms:modified xsi:type="dcterms:W3CDTF">2012-05-28T13:23:00Z</dcterms:modified>
  <cp:revision>4</cp:revision>
  <dc:subject/>
  <dc:title>The next Parish Council Meeting will be held on Monday 14th April 2003 at 7</dc:title>
</cp:coreProperties>
</file>