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nutes of th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Meeting of Great Milton Parish Council</w:t>
      </w:r>
      <w:r>
        <w:rPr>
          <w:rFonts w:cs="Palatino Linotype" w:ascii="Palatino Linotype" w:hAnsi="Palatino Linotype"/>
          <w:sz w:val="22"/>
          <w:szCs w:val="22"/>
        </w:rPr>
        <w:t xml:space="preserve"> held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Monday 17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November 2014</w:t>
      </w:r>
      <w:r>
        <w:rPr>
          <w:rFonts w:cs="Palatino Linotype" w:ascii="Palatino Linotype" w:hAnsi="Palatino Linotype"/>
          <w:sz w:val="22"/>
          <w:szCs w:val="22"/>
        </w:rPr>
        <w:t xml:space="preserve"> 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 th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avilion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/>
      </w:pPr>
      <w:r>
        <w:rPr>
          <w:rFonts w:cs="Palatino Linotype" w:ascii="Palatino Linotype" w:hAnsi="Palatino Linotype"/>
          <w:sz w:val="22"/>
          <w:szCs w:val="22"/>
        </w:rPr>
        <w:t>Present:</w:t>
        <w:tab/>
        <w:tab/>
        <w:t xml:space="preserve">Cllrs. Stephen Harrod (Chair and District Councillor), Peter Fewell (Vice Chair) </w:t>
        <w:br/>
        <w:t xml:space="preserve">Doug Colley, Bill Fox, and Christine Pepperell. 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Attendance:</w:t>
        <w:tab/>
        <w:t>Helen Cherry (Clerk) No members of the public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46/14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  <w:br/>
        <w:tab/>
      </w:r>
      <w:r>
        <w:rPr>
          <w:rFonts w:cs="Palatino Linotype" w:ascii="Palatino Linotype" w:hAnsi="Palatino Linotype"/>
          <w:sz w:val="22"/>
          <w:szCs w:val="22"/>
        </w:rPr>
        <w:t>Rosalind Deacon and Gwen Harris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47/14</w:t>
      </w:r>
      <w:r>
        <w:rPr>
          <w:rFonts w:cs="Palatino Linotype" w:ascii="Palatino Linotype" w:hAnsi="Palatino Linotype"/>
          <w:bCs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Register of Disclosable Pecuniary Interests for this Meeting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None</w:t>
      </w:r>
      <w:r>
        <w:rPr>
          <w:rFonts w:cs="Palatino Linotype" w:ascii="Palatino Linotype" w:hAnsi="Palatino Linotype"/>
          <w:b/>
          <w:bCs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148/14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It was resolved to APPROVE the minutes of the Parish Council meeting held on 20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October 2014 as a true and accurate record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149/14</w:t>
        <w:tab/>
        <w:t>Matters to Report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he District Councillor and County Councillor provided the meeting with updates from their respective councils to be published in The Bulletin.</w:t>
        <w:br/>
        <w:t xml:space="preserve">There has been no crime reported to Thames Valley Police from Great Milton.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Dog Bin Milton Common</w:t>
        <w:br/>
        <w:t>The costings of a dog bin will be presented at the next meeting for consideration to purchase one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i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50/14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A</w:t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>Request from Little-owls Nursery</w:t>
        <w:br/>
        <w:tab/>
        <w:t>Little-owls Nursery is currently waiting to receive a quote from BT in reference to connecting a phone line to the Pavilion. Therefore this item will be carried forward to the next GMPC in December 2014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</w:t>
        <w:tab/>
      </w:r>
      <w:r>
        <w:rPr>
          <w:rFonts w:cs="Palatino Linotype" w:ascii="Palatino Linotype" w:hAnsi="Palatino Linotype"/>
          <w:bCs/>
          <w:sz w:val="22"/>
          <w:szCs w:val="22"/>
        </w:rPr>
        <w:t>Request from Great  Milton PCC</w:t>
        <w:br/>
        <w:t xml:space="preserve">It was Resolved to approve a request from Great Milton PCC who asked for a grant towards the Grass Cutting at St Mary’s Church , Great Milton. </w:t>
        <w:br/>
        <w:t>A cheque of £600 will be authorised at the next meeting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br/>
        <w:tab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51/14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 received from South Oxfordshire District Council (SODC)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bCs/>
        </w:rPr>
        <w:t>A</w:t>
        <w:tab/>
        <w:t>Non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</w:t>
        <w:tab/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Planning decisions received from SODC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P14/S2675/FUL - P14/S2708/LB - Coach House, Milton Lodge Lower End Great Milton OX44 7NJ</w:t>
        <w:br/>
        <w:t xml:space="preserve">Change of use to dwelling. Changes to structure. Additional windows and door. Chimney added. </w:t>
        <w:br/>
        <w:t>SODC granted planning permission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14/S1814/HH - Clematis Cottage Lower End Great Milton OX44 7NF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version of existing attached garage into living accommodation, including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ar gable extension at first floor to provide additional bedroom and removal of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xisting single story rear extension and sunroom to allow for formation of new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tchen/dining area. (As supported by Tree Survey received on 11 September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14)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ODC granted planning permission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P14/S2724/FUL - Crofts Furlong Farm Lower End Great Milton OX44 7NN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ariation of Condition 2 (approved plans) of planning permission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14/S0279/FUL (Demolition of existing house and outbuildings. Erection of replacement dwelling and outbuildings). To change the design of the ancillary outbuilding with the same footprint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ODC granted planning permission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/>
      </w:pPr>
      <w:r>
        <w:rPr>
          <w:rFonts w:cs="Palatino Linotype" w:ascii="Palatino Linotype" w:hAnsi="Palatino Linotype"/>
          <w:b/>
          <w:sz w:val="22"/>
          <w:szCs w:val="22"/>
        </w:rPr>
        <w:t>152/14</w:t>
        <w:tab/>
        <w:t>Clerk/Responsible Finance Officer Job Description and Person Specification</w:t>
        <w:br/>
      </w:r>
      <w:r>
        <w:rPr>
          <w:rFonts w:cs="Palatino Linotype" w:ascii="Palatino Linotype" w:hAnsi="Palatino Linotype"/>
          <w:sz w:val="22"/>
          <w:szCs w:val="22"/>
        </w:rPr>
        <w:t>It was resolved to approve the Clerk/Responsible Finance officer Job description and Specification after a couple of minor adjustments, as below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delete AAT or equivalent qualifi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delete ‘at least 6 months should be in a financial administration role from the person spe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Move the following quotes from Essential to Desirable on the Person Specification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160" w:hanging="0"/>
        <w:rPr/>
      </w:pPr>
      <w:r>
        <w:rPr>
          <w:rFonts w:cs="Palatino Linotype" w:ascii="Palatino Linotype" w:hAnsi="Palatino Linotype"/>
          <w:sz w:val="22"/>
          <w:szCs w:val="22"/>
        </w:rPr>
        <w:t>- Accounting experience and knowledge of Local Authority administration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21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Experience of monitoring budgets.</w:t>
        <w:tab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Arial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Arial" w:ascii="Palatino Linotype" w:hAnsi="Palatino Linotype"/>
          <w:bCs/>
          <w:sz w:val="22"/>
          <w:szCs w:val="22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53/14</w:t>
        <w:tab/>
        <w:tab/>
        <w:t>Complaints Procedure</w:t>
        <w:br/>
      </w:r>
      <w:r>
        <w:rPr>
          <w:rFonts w:cs="Arial" w:ascii="Palatino Linotype" w:hAnsi="Palatino Linotype"/>
          <w:bCs/>
          <w:sz w:val="22"/>
          <w:szCs w:val="22"/>
        </w:rPr>
        <w:t xml:space="preserve">It was resolved to approve the complaints procedure for Great Milton Parish Council, after a minor adjustment on page one under the heading </w:t>
      </w:r>
      <w:r>
        <w:rPr>
          <w:rFonts w:cs="Arial" w:ascii="Palatino Linotype" w:hAnsi="Palatino Linotype"/>
          <w:bCs/>
          <w:sz w:val="22"/>
          <w:szCs w:val="22"/>
          <w:u w:val="single"/>
        </w:rPr>
        <w:t xml:space="preserve">At the Meeting </w:t>
      </w:r>
      <w:r>
        <w:rPr>
          <w:rFonts w:cs="Arial" w:ascii="Palatino Linotype" w:hAnsi="Palatino Linotype"/>
          <w:bCs/>
          <w:sz w:val="22"/>
          <w:szCs w:val="22"/>
        </w:rPr>
        <w:t xml:space="preserve">, item 1 replace “meeting” with “complaint”.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Palatino Linotype" w:ascii="Palatino Linotype" w:hAnsi="Palatino Linotype"/>
          <w:b/>
          <w:sz w:val="22"/>
          <w:szCs w:val="22"/>
        </w:rPr>
        <w:t>154/14</w:t>
        <w:tab/>
        <w:t>Purchase of a Christmas Tree for the village Green</w:t>
        <w:br/>
      </w:r>
      <w:r>
        <w:rPr>
          <w:rFonts w:cs="Palatino Linotype" w:ascii="Palatino Linotype" w:hAnsi="Palatino Linotype"/>
          <w:sz w:val="22"/>
          <w:szCs w:val="22"/>
        </w:rPr>
        <w:t>It was agreed to purchase a 15 ft Christmas tree for the village green of approximately £100. Helen Cherry (clerk) will make the necessary arrangements.</w:t>
        <w:br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/>
      </w:pPr>
      <w:r>
        <w:rPr>
          <w:rFonts w:cs="Palatino Linotype" w:ascii="Palatino Linotype" w:hAnsi="Palatino Linotype"/>
          <w:b/>
          <w:sz w:val="22"/>
          <w:szCs w:val="22"/>
        </w:rPr>
        <w:t>155/14</w:t>
        <w:tab/>
      </w:r>
      <w:r>
        <w:rPr>
          <w:rFonts w:cs="Arial" w:ascii="Palatino Linotype" w:hAnsi="Palatino Linotype"/>
          <w:b/>
          <w:bCs/>
          <w:sz w:val="22"/>
          <w:szCs w:val="22"/>
        </w:rPr>
        <w:t>Financial Resolutions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To authorise cheques for payment: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Helen Cherry. Salary, Tax and Expenses.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Jonathan Dudley. Bulletin production (August / October / November).  £997.40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hames Water. Allotments (10 June 2014 – 17 September 2014) £15.94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</w:rPr>
        <w:t>B</w:t>
        <w:tab/>
        <w:t>The precept for 2015-16 was discussed and the first draft budget reviewed. It was resolved that Helen Cherry (clerk) will make amendments ready for discussion at the next meeting in December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6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156/14</w:t>
        <w:tab/>
        <w:t xml:space="preserve">Pavilion chairs replacement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It was agreed to budget £1000 towards the replacement of pavilion chairs in next year budget (2015/16). Helen Cherry (clerk) to update the draft budget accordingly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157/14</w:t>
        <w:tab/>
        <w:tab/>
        <w:t>Parish Plan up-date</w:t>
        <w:br/>
        <w:tab/>
      </w:r>
      <w:r>
        <w:rPr>
          <w:rFonts w:cs="Palatino Linotype" w:ascii="Palatino Linotype" w:hAnsi="Palatino Linotype"/>
          <w:bCs/>
          <w:sz w:val="22"/>
          <w:szCs w:val="22"/>
        </w:rPr>
        <w:t>There was nothing to report on Great Milton Community Led Plan therefore this item will be carried forward to April/May 2015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158/14</w:t>
        <w:tab/>
        <w:t>Tree Maintenance</w:t>
      </w:r>
      <w:r>
        <w:rPr>
          <w:rFonts w:cs="Palatino Linotype" w:ascii="Palatino Linotype" w:hAnsi="Palatino Linotype"/>
          <w:bCs/>
          <w:sz w:val="22"/>
          <w:szCs w:val="22"/>
        </w:rPr>
        <w:br/>
        <w:t>It was agreed to wait and receive the next tree assessment from Jenks in May 2015 rather than undertaking priority 3 tree works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159/14</w:t>
        <w:tab/>
        <w:t>Any 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Carol singing around Great Milton Christmas tree is scheduled on </w:t>
      </w:r>
      <w:r>
        <w:rPr>
          <w:rFonts w:cs="Palatino Linotype" w:ascii="Palatino Linotype" w:hAnsi="Palatino Linotype"/>
          <w:b/>
          <w:bCs/>
          <w:sz w:val="22"/>
          <w:szCs w:val="22"/>
        </w:rPr>
        <w:t>15</w:t>
      </w:r>
      <w:r>
        <w:rPr>
          <w:rFonts w:cs="Palatino Linotype" w:ascii="Palatino Linotype" w:hAnsi="Palatino Linotype"/>
          <w:b/>
          <w:bCs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December 2014 at 6:00pm</w:t>
      </w:r>
      <w:r>
        <w:rPr>
          <w:rFonts w:cs="Palatino Linotype" w:ascii="Palatino Linotype" w:hAnsi="Palatino Linotype"/>
          <w:bCs/>
          <w:sz w:val="22"/>
          <w:szCs w:val="22"/>
        </w:rPr>
        <w:t>. HC (clerk) will advertise the event in the bulletin and Great Milton shop.</w:t>
        <w:br/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 </w:t>
      </w:r>
    </w:p>
    <w:p>
      <w:pPr>
        <w:pStyle w:val="Normal"/>
        <w:shd w:fill="FFFFFF" w:val="clear"/>
        <w:ind w:left="72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he meeting closed at 20:23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The next meeting of Great Milton Parish Council will be held on </w:t>
      </w: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  <w:t>Monday 15</w:t>
      </w:r>
      <w:r>
        <w:rPr>
          <w:rFonts w:cs="Palatino Linotype" w:ascii="Palatino Linotype" w:hAnsi="Palatino Linotype"/>
          <w:b/>
          <w:i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  <w:t xml:space="preserve"> December 2014 starting at 7:30pm in the Pavilion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Signed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sz w:val="22"/>
        <w:szCs w:val="22"/>
        <w:u w:val="single"/>
      </w:rPr>
    </w:pPr>
    <w:r>
      <w:rPr>
        <w:rFonts w:cs="Palatino Linotype" w:ascii="Palatino Linotype" w:hAnsi="Palatino Linotype"/>
        <w:b/>
        <w:sz w:val="22"/>
        <w:szCs w:val="22"/>
      </w:rPr>
      <w:t>c/o Helen Cherry</w:t>
    </w:r>
    <w:r>
      <w:rPr>
        <w:rFonts w:cs="Palatino Linotype" w:ascii="Palatino Linotype" w:hAnsi="Palatino Linotype"/>
        <w:sz w:val="22"/>
        <w:szCs w:val="22"/>
      </w:rPr>
      <w:t>, 01844 278707</w:t>
    </w:r>
  </w:p>
  <w:p>
    <w:pPr>
      <w:pStyle w:val="Normal"/>
      <w:jc w:val="right"/>
      <w:rPr>
        <w:rFonts w:ascii="Palatino Linotype" w:hAnsi="Palatino Linotype" w:cs="Palatino Linotype"/>
        <w:sz w:val="22"/>
        <w:szCs w:val="22"/>
        <w:u w:val="single"/>
      </w:rPr>
    </w:pPr>
    <w:r>
      <w:rPr>
        <w:rFonts w:cs="Palatino Linotype" w:ascii="Palatino Linotype" w:hAnsi="Palatino Linotype"/>
        <w:sz w:val="22"/>
        <w:szCs w:val="22"/>
        <w:u w:val="single"/>
      </w:rPr>
      <w:t>contact@</w:t>
    </w:r>
    <w:hyperlink r:id="rId1"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</w:rPr>
        <w:t>clerkgreatmilton.co.uk</w:t>
      </w:r>
    </w:hyperlink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r>
      <w:rPr>
        <w:rFonts w:cs="Palatino Linotype" w:ascii="Palatino Linotype" w:hAnsi="Palatino Linotype"/>
        <w:sz w:val="22"/>
        <w:szCs w:val="22"/>
        <w:u w:val="single"/>
      </w:rPr>
      <w:t>www.great-milton.co.uk</w:t>
    </w:r>
  </w:p>
  <w:p>
    <w:pPr>
      <w:pStyle w:val="Normal"/>
      <w:rPr>
        <w:rFonts w:ascii="Palatino Linotype" w:hAnsi="Palatino Linotype" w:cs="Palatino Linotype"/>
        <w:b/>
        <w:b/>
        <w:sz w:val="22"/>
        <w:szCs w:val="22"/>
        <w:u w:val="single"/>
      </w:rPr>
    </w:pPr>
    <w:r>
      <w:rPr>
        <w:rFonts w:cs="Palatino Linotype" w:ascii="Palatino Linotype" w:hAnsi="Palatino Linotype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1:00Z</dcterms:created>
  <dc:creator>"Helen Cherry" &lt;clerk@greatmilton.org.uk&gt;</dc:creator>
  <dc:description/>
  <dc:language>en-US</dc:language>
  <cp:lastModifiedBy>Helen Cherry</cp:lastModifiedBy>
  <cp:lastPrinted>2013-11-17T19:57:00Z</cp:lastPrinted>
  <dcterms:modified xsi:type="dcterms:W3CDTF">2014-11-25T09:41:00Z</dcterms:modified>
  <cp:revision>2</cp:revision>
  <dc:subject/>
  <dc:title>The next Parish Council Meeting will be held on Monday 14th April 2003 at 7</dc:title>
</cp:coreProperties>
</file>