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8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November 2010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22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23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24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approve and sign minutes of the meeting held Monday 11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October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25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reports from District and County Cllrs if present and an update on actions since the last meeting not appearing as Agenda items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6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take questions from the public and receive items of correspondence, including the followi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Letter of thanks from St. John Ambulance, Reply from ASM Auto Recycling, Electoral Review of Oxfordshire, Consultation on Concessionary Fares Scheme, Annual Report from M40 CEG including a donation request, Email from allotment initiative ‘Landshare’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7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here are no Planning Applications to consider this month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the following Planning Decisions receiv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eastAsia="Calibri" w:cs="Arial"/>
          <w:bCs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bCs/>
          <w:sz w:val="22"/>
          <w:szCs w:val="22"/>
          <w:lang w:eastAsia="en-GB"/>
        </w:rPr>
        <w:tab/>
        <w:t>Chilworth Farm, Great Milton, OX44 7JH. P10/W1066 &amp; W/1067/LB. (Granted)</w:t>
      </w:r>
    </w:p>
    <w:p>
      <w:pPr>
        <w:pStyle w:val="Normal"/>
        <w:autoSpaceDE w:val="false"/>
        <w:ind w:left="990" w:hanging="0"/>
        <w:rPr/>
      </w:pPr>
      <w:r>
        <w:rPr>
          <w:rFonts w:eastAsia="Calibri" w:cs="Arial" w:ascii="Palatino Linotype" w:hAnsi="Palatino Linotype"/>
          <w:bCs/>
          <w:sz w:val="22"/>
          <w:szCs w:val="22"/>
          <w:lang w:eastAsia="en-GB"/>
        </w:rPr>
        <w:t>Chilworth House School, Wheatley, OX33 1JP</w:t>
      </w:r>
      <w:r>
        <w:rPr>
          <w:rFonts w:eastAsia="Calibri" w:cs="Arial" w:ascii="Palatino Linotype" w:hAnsi="Palatino Linotype"/>
          <w:sz w:val="22"/>
          <w:szCs w:val="22"/>
          <w:lang w:eastAsia="en-GB"/>
        </w:rPr>
        <w:t>. P10/W1159.  (Granted)</w:t>
      </w:r>
    </w:p>
    <w:p>
      <w:pPr>
        <w:pStyle w:val="Normal"/>
        <w:autoSpaceDE w:val="false"/>
        <w:ind w:left="270" w:firstLine="72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Lantern Service Station, Milton Common, OX9 2JL. P10/W0318. (Refused)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eastAsia="Calibri" w:cs="Palatino Linotype"/>
          <w:bCs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  <w:t>To receive any further updates on outstanding ap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128/10</w:t>
        <w:tab/>
      </w: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Recreation Ground Accessway and Making Good the Gree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ab/>
      </w:r>
      <w:r>
        <w:rPr>
          <w:rFonts w:cs="Palatino Linotype" w:ascii="Palatino Linotype" w:hAnsi="Palatino Linotype"/>
          <w:sz w:val="22"/>
          <w:szCs w:val="22"/>
          <w:lang w:eastAsia="en-GB"/>
        </w:rPr>
        <w:t>To review and discuss the next steps required to progress these project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129/10</w:t>
        <w:tab/>
        <w:t>Village Maintenance Task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A</w:t>
        <w:tab/>
        <w:t>To review the list of tasks usually undertaken by the Village Handyman and discuss what needs to be actioned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130/10</w:t>
        <w:tab/>
        <w:t xml:space="preserve">Christmas Tree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ab/>
      </w:r>
      <w:r>
        <w:rPr>
          <w:rFonts w:cs="Palatino Linotype" w:ascii="Palatino Linotype" w:hAnsi="Palatino Linotype"/>
          <w:sz w:val="22"/>
          <w:szCs w:val="22"/>
          <w:lang w:eastAsia="en-GB"/>
        </w:rPr>
        <w:t>To discuss the acquisition of this year’s Christmas Tree for the Gree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132</w:t>
      </w:r>
      <w:r>
        <w:rPr>
          <w:rFonts w:cs="Palatino Linotype" w:ascii="Palatino Linotype" w:hAnsi="Palatino Linotype"/>
          <w:b/>
          <w:sz w:val="22"/>
          <w:szCs w:val="22"/>
        </w:rPr>
        <w:t>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sz w:val="22"/>
          <w:szCs w:val="22"/>
        </w:rPr>
        <w:t xml:space="preserve">To authorise the following cheques for payment: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anna Botha. Salary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anna Botha. Expenses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eighbours Hall Committee. Parish Plan Meeting. £20.00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ike Henson Presentations. Planning Archive. £41.13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anuel Stone. November Bulletin. £50.00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nathan Dudley. November Bulletin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To discuss the reply from Berinsfield regarding the level of service received and authorise the following payments: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erinsfield. Verge Grass Cutting (August). £229.13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erinsfield. Verge Grass Cutting (Sept). £152.75 (33% reduction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To review the Action Plan drawn up from the Internal and External Auditor’s recommend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D</w:t>
        <w:tab/>
        <w:t xml:space="preserve">To review the Effectiveness of the Internal Audit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E</w:t>
        <w:tab/>
        <w:t>To discuss the precept for 2011-12 and review and make amendments as necessary to the draft budget for 2011-12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3/10</w:t>
        <w:tab/>
        <w:t>Any Other Busines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GB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All members of the press and public are very welcome at this meeting. </w:t>
      </w:r>
      <w:r>
        <w:rPr>
          <w:rFonts w:cs="Palatino Linotype" w:ascii="Palatino Linotype" w:hAnsi="Palatino Linotype"/>
          <w:b/>
          <w:i/>
          <w:sz w:val="22"/>
          <w:szCs w:val="22"/>
        </w:rPr>
        <w:t>The date of the next Great Milton Parish Council meeting will be Monday December 13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at 7.30pm in the Pavilion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4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sectPr>
      <w:headerReference w:type="default" r:id="rId3"/>
      <w:type w:val="nextPage"/>
      <w:pgSz w:w="11906" w:h="16838"/>
      <w:pgMar w:left="1440" w:right="99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</w:rPr>
  </w:style>
  <w:style w:type="character" w:styleId="BodyTextChar">
    <w:name w:val="Body Text Char"/>
    <w:basedOn w:val="DefaultParagraphFont"/>
    <w:qFormat/>
    <w:rPr>
      <w:rFonts w:ascii="Century Gothic" w:hAnsi="Century Gothic" w:eastAsia="Times New Roman" w:cs="Century Gothic"/>
      <w:sz w:val="1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1:00Z</dcterms:created>
  <dc:creator>Jo</dc:creator>
  <dc:description/>
  <dc:language>en-US</dc:language>
  <cp:lastModifiedBy>Jo</cp:lastModifiedBy>
  <cp:lastPrinted>2010-07-07T20:47:00Z</cp:lastPrinted>
  <dcterms:modified xsi:type="dcterms:W3CDTF">2010-11-03T11:58:00Z</dcterms:modified>
  <cp:revision>5</cp:revision>
  <dc:subject/>
  <dc:title/>
</cp:coreProperties>
</file>